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Modèle de CONTRAT DE LOCA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Le présent modèle de contrat de location est donné à titre informatif. Il convient de l'adapter à vos besoins et de vérifier sa conformité avec les lois en vigueur au moment de sa signat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'oubliez pas de fournir en annexe votre Dossier Technique Immobilier, incluant les rapports transmis par les diagnostiqueurs ayant effectué les différents diagnostics obligatoi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e modèle prévoit la saisie de la surface habitable, l'indication d'un moyen de réception TV et le dernier indice INSEE publié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ote concernant la caution solidaire. Sauf cas particulier, il n'est pas possible de cumuler une caution solidaire ET une assurance loyer impayé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NTRAT DE LO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i N° 89-462 du 6 juillet 1989</w:t>
      </w:r>
    </w:p>
    <w:p>
      <w:pPr>
        <w:pStyle w:val="Normal"/>
        <w:ind w:left="-709" w:firstLine="70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ifiée par la loi N° 94-624 du 21 juillet 199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04140</wp:posOffset>
                </wp:positionV>
                <wp:extent cx="6276975" cy="2219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8.2pt;width:494.2pt;height:1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NTRE LES SOUSSIGNÉ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é le………………………………………..à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meurant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éventuellement représenté par…………………………………………………………….……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 – APRÈS DÉNOMMÉ                             </w:t>
      </w:r>
      <w:r>
        <w:rPr>
          <w:rFonts w:cs="Arial" w:ascii="Arial" w:hAnsi="Arial"/>
          <w:color w:val="000000"/>
          <w:sz w:val="23"/>
          <w:szCs w:val="23"/>
          <w:u w:val="single"/>
        </w:rPr>
        <w:t>LE BAILLEUR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 d’une part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T M. 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é(e) le…………………………………………………à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meurant……………………………………………………………………………………………. </w:t>
      </w:r>
    </w:p>
    <w:p>
      <w:pPr>
        <w:pStyle w:val="Normal"/>
        <w:ind w:left="-1"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I-APRÈS DÉNOMMÉ                               </w:t>
      </w:r>
      <w:r>
        <w:rPr>
          <w:rFonts w:cs="Arial" w:ascii="Arial" w:hAnsi="Arial"/>
          <w:color w:val="000000"/>
          <w:sz w:val="23"/>
          <w:szCs w:val="23"/>
          <w:u w:val="single"/>
        </w:rPr>
        <w:t>LE LOCATAIRE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d’autre part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l a été arrêté et convenu ce qui suit</w:t>
      </w:r>
      <w:r>
        <w:rPr>
          <w:b/>
          <w:bCs/>
          <w:sz w:val="24"/>
          <w:szCs w:val="24"/>
        </w:rPr>
        <w:t>, le bailleur louant les locaux et équipements ci-après,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signés, au  locataire qui les accepte aux conditions suivantes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43815</wp:posOffset>
                </wp:positionV>
                <wp:extent cx="6276975" cy="2400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3.45pt;width:494.2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ÉSIGNATION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partement </w:t>
      </w:r>
      <w:r>
        <w:rPr>
          <w:rFonts w:cs="Arial" w:ascii="Arial" w:hAnsi="Arial"/>
          <w:color w:val="000000"/>
          <w:sz w:val="16"/>
          <w:szCs w:val="16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 xml:space="preserve">Maison individuelle </w:t>
      </w:r>
      <w:r>
        <w:rPr>
          <w:rFonts w:cs="Arial" w:ascii="Arial" w:hAnsi="Arial"/>
          <w:color w:val="000000"/>
          <w:sz w:val="16"/>
          <w:szCs w:val="16"/>
        </w:rPr>
        <w:t xml:space="preserve">(1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s à ……………………………………………………………………………………..……………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âtiment …………………. étage ……………………. porte………………………………………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stance des locaux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</w:t>
      </w:r>
      <w:r>
        <w:rPr>
          <w:rFonts w:cs="Arial" w:ascii="Arial" w:hAnsi="Arial"/>
          <w:color w:val="000000"/>
          <w:sz w:val="23"/>
          <w:szCs w:val="23"/>
        </w:rPr>
        <w:t xml:space="preserve">.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lus cave N°………………… parking N°………………… garage N°…………………………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urface habitable : .........m²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hauffage : collectif ou individuel </w:t>
      </w:r>
      <w:r>
        <w:rPr>
          <w:rFonts w:cs="Arial" w:ascii="Arial" w:hAnsi="Arial"/>
          <w:color w:val="000000"/>
          <w:sz w:val="16"/>
          <w:szCs w:val="16"/>
        </w:rPr>
        <w:t xml:space="preserve">(1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au chaude : collective ou individuelle </w:t>
      </w:r>
      <w:r>
        <w:rPr>
          <w:rFonts w:cs="Arial" w:ascii="Arial" w:hAnsi="Arial"/>
          <w:color w:val="000000"/>
          <w:sz w:val="16"/>
          <w:szCs w:val="16"/>
        </w:rPr>
        <w:t xml:space="preserve">(1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3"/>
          <w:szCs w:val="23"/>
        </w:rPr>
        <w:t xml:space="preserve">Equipement communs : antenneTV – interphone – gardien – ascenseur – vide ordure </w:t>
      </w:r>
      <w:r>
        <w:rPr>
          <w:rFonts w:cs="Arial" w:ascii="Arial" w:hAnsi="Arial"/>
          <w:color w:val="000000"/>
          <w:sz w:val="16"/>
          <w:szCs w:val="16"/>
        </w:rPr>
        <w:t>(1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95250</wp:posOffset>
                </wp:positionV>
                <wp:extent cx="6276975" cy="143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7.5pt;width:494.2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ESTINATION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. HABITATION EXCLUSIVEMENT </w:t>
      </w:r>
      <w:r>
        <w:rPr>
          <w:rFonts w:cs="Arial" w:ascii="Arial" w:hAnsi="Arial"/>
          <w:color w:val="000000"/>
          <w:sz w:val="18"/>
          <w:szCs w:val="18"/>
        </w:rPr>
        <w:t xml:space="preserve">(1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 xml:space="preserve">. HABITATION ET EXERCICE </w:t>
      </w:r>
      <w:r>
        <w:rPr>
          <w:rFonts w:cs="Arial" w:ascii="Arial" w:hAnsi="Arial"/>
          <w:color w:val="000000"/>
          <w:sz w:val="23"/>
          <w:szCs w:val="23"/>
        </w:rPr>
        <w:t>de la profession de ………………………,sous réserv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 l’obtention par le locataire des autorisations administratives nécessaires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3"/>
          <w:szCs w:val="23"/>
        </w:rPr>
        <w:t xml:space="preserve">et celui-ci s’interdisant   d’exercer dans les lieux une activité industrielle ou commerciale. </w:t>
      </w:r>
      <w:r>
        <w:rPr>
          <w:rFonts w:cs="Arial" w:ascii="Arial" w:hAnsi="Arial"/>
          <w:color w:val="000000"/>
          <w:sz w:val="16"/>
          <w:szCs w:val="16"/>
        </w:rPr>
        <w:t>(1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: Rayer la mention inuti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-170180</wp:posOffset>
                </wp:positionV>
                <wp:extent cx="6276975" cy="1104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-13.4pt;width:494.2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>DURÉ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e présent contrat est consenti pour une durée de………………….ans commençant à courir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….……………………….et se terminant le ………………………..….sous réserv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conduction ou de renouvellement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147955</wp:posOffset>
                </wp:positionV>
                <wp:extent cx="6276975" cy="4581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5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1.65pt;width:494.2pt;height:3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NDITIONS PARTICULIÈRE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Loyers et charge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e loyer est payable mensuellement </w:t>
      </w:r>
      <w:r>
        <w:rPr>
          <w:rFonts w:cs="Arial" w:ascii="Arial" w:hAnsi="Arial"/>
          <w:color w:val="000000"/>
          <w:sz w:val="16"/>
          <w:szCs w:val="16"/>
        </w:rPr>
        <w:t>(1)</w:t>
      </w:r>
      <w:r>
        <w:rPr>
          <w:rFonts w:cs="Arial" w:ascii="Arial" w:hAnsi="Arial"/>
          <w:color w:val="000000"/>
          <w:sz w:val="23"/>
          <w:szCs w:val="23"/>
        </w:rPr>
        <w:t xml:space="preserve">, trimestriellement </w:t>
      </w:r>
      <w:r>
        <w:rPr>
          <w:rFonts w:cs="Arial" w:ascii="Arial" w:hAnsi="Arial"/>
          <w:color w:val="000000"/>
          <w:sz w:val="16"/>
          <w:szCs w:val="16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 xml:space="preserve">d’avance au domicile du bailleur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u de son mandatair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 montant du loyer initial est fixé à la somme de (en toutes lettres)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color w:val="000000"/>
          <w:sz w:val="23"/>
          <w:szCs w:val="23"/>
        </w:rPr>
        <w:t>...………………………………………………………………plus les taxes récupérables et une provision sur charges initiales de (en toutes lettres)…………………………….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.……………………………………..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l est rappelé que la provision sur charges est révisable chaque année en fonction de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épenses réelles. Le loyer sera automatiquement révisé le……………………...……………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 chaque année pour tenir compte de la variation de la moyenne des 4 indices trimestriel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 référence des loyers publié par l’INSEE ; moyenne sur les 12 derniers mois,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 évolutions des prix à la consommation hors tabac et hors loyers, soit en référence le............................................trimestre. Le dernier indice publié est 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Dépôt de garanti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dépôt de garantie correspond à un mois de loyer. Il est fixé à la somme de :</w:t>
        <w:br/>
        <w:t xml:space="preserve">(en toutes lettres)…………………………………………………………………………………. </w:t>
        <w:br/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Clause des travaux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 locataire </w:t>
      </w:r>
      <w:r>
        <w:rPr>
          <w:rFonts w:cs="Arial" w:ascii="Arial" w:hAnsi="Arial"/>
          <w:color w:val="000000"/>
          <w:sz w:val="16"/>
          <w:szCs w:val="16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 xml:space="preserve">propriétaire </w:t>
      </w:r>
      <w:r>
        <w:rPr>
          <w:rFonts w:cs="Arial" w:ascii="Arial" w:hAnsi="Arial"/>
          <w:color w:val="000000"/>
          <w:sz w:val="16"/>
          <w:szCs w:val="16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 xml:space="preserve">exécutera les travaux ci-après décrits :…………………………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conséquence de quoi, le loyer sera minoré </w:t>
      </w:r>
      <w:r>
        <w:rPr>
          <w:rFonts w:cs="Arial" w:ascii="Arial" w:hAnsi="Arial"/>
          <w:color w:val="000000"/>
          <w:sz w:val="16"/>
          <w:szCs w:val="16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 xml:space="preserve">majoré </w:t>
      </w:r>
      <w:r>
        <w:rPr>
          <w:rFonts w:cs="Arial" w:ascii="Arial" w:hAnsi="Arial"/>
          <w:color w:val="000000"/>
          <w:sz w:val="16"/>
          <w:szCs w:val="16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 xml:space="preserve">de ……………………………….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dant …………moi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Clause particulièr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n annexe du présent contrat les parties reconnaissent avoir remis ou reçu 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un état des lieux dressé lors de la remise des clés </w:t>
      </w:r>
      <w:r>
        <w:rPr>
          <w:rFonts w:cs="Arial" w:ascii="Arial" w:hAnsi="Arial"/>
          <w:color w:val="000000"/>
          <w:sz w:val="16"/>
          <w:szCs w:val="16"/>
        </w:rPr>
        <w:t xml:space="preserve">(1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un contrat de caution solidaire </w:t>
      </w:r>
      <w:r>
        <w:rPr>
          <w:rFonts w:cs="Arial" w:ascii="Arial" w:hAnsi="Arial"/>
          <w:color w:val="000000"/>
          <w:sz w:val="16"/>
          <w:szCs w:val="16"/>
        </w:rPr>
        <w:t xml:space="preserve">(1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une liste des loyers de référence </w:t>
      </w:r>
      <w:r>
        <w:rPr>
          <w:rFonts w:cs="Arial" w:ascii="Arial" w:hAnsi="Arial"/>
          <w:color w:val="000000"/>
          <w:sz w:val="16"/>
          <w:szCs w:val="16"/>
        </w:rPr>
        <w:t xml:space="preserve">(1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un extrait du règlement de copropriété ou de jouissanc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….. clé(s)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RAYÉS NULS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FAITS A. . …………….. LE……………….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. …………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mots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en . . ……originaux dont un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 …………</w:t>
      </w:r>
      <w:r>
        <w:rPr>
          <w:rFonts w:cs="Arial" w:ascii="Arial" w:hAnsi="Arial"/>
          <w:i/>
          <w:iCs/>
          <w:color w:val="000000"/>
          <w:sz w:val="23"/>
          <w:szCs w:val="23"/>
        </w:rPr>
        <w:t>ligne</w:t>
      </w:r>
      <w:r>
        <w:rPr>
          <w:rFonts w:cs="Arial" w:ascii="Arial" w:hAnsi="Arial"/>
          <w:color w:val="000000"/>
          <w:sz w:val="23"/>
          <w:szCs w:val="23"/>
        </w:rPr>
        <w:t>s                                               pour chaque signatair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E BAILLEUR                        LE(S) LOCATAIRES             LA CAUTION.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: Rayer la mention inut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S CONDITIONS GÉNÉRALES DU CONTRAT</w:t>
      </w:r>
    </w:p>
    <w:p>
      <w:pPr>
        <w:pStyle w:val="Normal"/>
        <w:autoSpaceDE w:val="false"/>
        <w:spacing w:lineRule="auto" w:line="240" w:before="0" w:after="0"/>
        <w:ind w:left="5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DUREE DU CONTRAT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bail est consenti pour une durée au moins égale à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TROIS ANS </w:t>
      </w:r>
      <w:r>
        <w:rPr>
          <w:rFonts w:cs="Arial" w:ascii="Arial" w:hAnsi="Arial"/>
          <w:color w:val="000000"/>
          <w:sz w:val="20"/>
          <w:szCs w:val="20"/>
        </w:rPr>
        <w:t xml:space="preserve">si le bailleur est une personne physiqu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u une société civile familiale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bail est consenti pour une durée au moins égale à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IX ANS </w:t>
      </w:r>
      <w:r>
        <w:rPr>
          <w:rFonts w:cs="Arial" w:ascii="Arial" w:hAnsi="Arial"/>
          <w:color w:val="000000"/>
          <w:sz w:val="20"/>
          <w:szCs w:val="20"/>
        </w:rPr>
        <w:t xml:space="preserve">si le bailleur est une personne morale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 bail de durée inférieure à trois ans mais supérieure à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UN AN </w:t>
      </w:r>
      <w:r>
        <w:rPr>
          <w:rFonts w:cs="Arial" w:ascii="Arial" w:hAnsi="Arial"/>
          <w:color w:val="000000"/>
          <w:sz w:val="20"/>
          <w:szCs w:val="20"/>
        </w:rPr>
        <w:t xml:space="preserve">peut être consenti par une personn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que (ou une société civile familiale) pour des raisons professionnelles ou familiales dûment justifiées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 contrat. Lorsque l'évènement prévu n’a pas été confirmé et dénoncé au locataire dans les conditions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évues par l'article 11 de la Loi du 6.7.89, le contrat est réputé consenti pour trois ans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CONGÉ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congé doit être signifié par lettre recommandée avec accusé de réception ou par acte d'huissier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peut être délivré à tout moment par le locataire en respectant un préavis d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TROIS MOIS </w:t>
      </w:r>
      <w:r>
        <w:rPr>
          <w:rFonts w:cs="Arial" w:ascii="Arial" w:hAnsi="Arial"/>
          <w:color w:val="000000"/>
          <w:sz w:val="20"/>
          <w:szCs w:val="20"/>
        </w:rPr>
        <w:t xml:space="preserve">courant à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ter de la réception de la lettre ou de l'acte, ramené à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UN MOIS </w:t>
      </w:r>
      <w:r>
        <w:rPr>
          <w:rFonts w:cs="Arial" w:ascii="Arial" w:hAnsi="Arial"/>
          <w:color w:val="000000"/>
          <w:sz w:val="20"/>
          <w:szCs w:val="20"/>
        </w:rPr>
        <w:t>en cas de mutation, perte d’ emploi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 de nouvel emploi consécutif à une perte d'emploi, allocation du revenu minimum d’insertion ou mauvais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état de santé du locataire âgé de plus de 60 ans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congé délivré par le bailleur ne peut être délivré que pour le terme du contrat initial ou renouvelé en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pectant un préavis de </w:t>
      </w:r>
      <w:r>
        <w:rPr>
          <w:rFonts w:cs="Arial" w:ascii="Arial" w:hAnsi="Arial"/>
          <w:color w:val="000000"/>
          <w:sz w:val="20"/>
          <w:szCs w:val="20"/>
          <w:u w:val="single"/>
        </w:rPr>
        <w:t>SIX MOI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congé du bailleur ne peut être délivré que pour un des trois motifs ci-après, dûment énoncé dans l'acte: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reprise </w:t>
      </w:r>
      <w:r>
        <w:rPr>
          <w:rFonts w:cs="Arial" w:ascii="Arial" w:hAnsi="Arial"/>
          <w:color w:val="000000"/>
          <w:sz w:val="20"/>
          <w:szCs w:val="20"/>
        </w:rPr>
        <w:t xml:space="preserve">du local au bénéfice du bailleur, son conjoint, son concubin notoire depuis plus d’un an, son </w:t>
      </w:r>
    </w:p>
    <w:p>
      <w:pPr>
        <w:pStyle w:val="Paragraphedeliste"/>
        <w:autoSpaceDE w:val="false"/>
        <w:spacing w:lineRule="auto" w:line="240" w:before="0" w:after="0"/>
        <w:ind w:left="915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cendant ou descendant, celui de son conjoint ou concubin, un des associés de la société civile </w:t>
      </w:r>
    </w:p>
    <w:p>
      <w:pPr>
        <w:pStyle w:val="Paragraphedeliste"/>
        <w:autoSpaceDE w:val="false"/>
        <w:spacing w:lineRule="auto" w:line="240" w:before="0" w:after="0"/>
        <w:ind w:left="915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miliale propriétaire;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vente </w:t>
      </w:r>
      <w:r>
        <w:rPr>
          <w:rFonts w:cs="Arial" w:ascii="Arial" w:hAnsi="Arial"/>
          <w:color w:val="000000"/>
          <w:sz w:val="20"/>
          <w:szCs w:val="20"/>
        </w:rPr>
        <w:t xml:space="preserve">du local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motif légitime et sérieux, </w:t>
      </w:r>
      <w:r>
        <w:rPr>
          <w:rFonts w:cs="Arial" w:ascii="Arial" w:hAnsi="Arial"/>
          <w:color w:val="000000"/>
          <w:sz w:val="20"/>
          <w:szCs w:val="20"/>
        </w:rPr>
        <w:t xml:space="preserve">notamment l'inexécution par le locataire d'une des obligations lui incombant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congé du bailleur est soumis aux conditions de forme et de régularité fixées par l'article 15 d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Loi du 6.7.89. </w:t>
      </w:r>
    </w:p>
    <w:p>
      <w:pPr>
        <w:pStyle w:val="Normal"/>
        <w:autoSpaceDE w:val="false"/>
        <w:spacing w:lineRule="auto" w:line="240" w:before="0" w:after="0"/>
        <w:ind w:left="5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) RECONDUCTION DU CONTRAT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éfaut de congé régulier du bailleur ou du locataire, le contrat parvenu à son terme est reconduit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citement pour une durée égale à celle du contrat initial. </w:t>
      </w:r>
    </w:p>
    <w:p>
      <w:pPr>
        <w:pStyle w:val="Normal"/>
        <w:autoSpaceDE w:val="false"/>
        <w:spacing w:lineRule="auto" w:line="240" w:before="0" w:after="0"/>
        <w:ind w:left="5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) RENOUVELLEMENT DU CONTRAT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éfaut de congé et de tacite reconduction, le contrat parvenu à son terme peut également faire l'objet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'une offre de renouvellement de la part du bailleur. L'offre de renouvellement est effectué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lettre recommandée avec accusé de réception ou par acte d'huissier tout en respectant un préavis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  <w:u w:val="single"/>
        </w:rPr>
        <w:t>SIX MOIS</w:t>
      </w:r>
      <w:r>
        <w:rPr>
          <w:rFonts w:cs="Arial" w:ascii="Arial" w:hAnsi="Arial"/>
          <w:color w:val="000000"/>
          <w:sz w:val="20"/>
          <w:szCs w:val="20"/>
        </w:rPr>
        <w:t xml:space="preserve">. Le loyer du contrat renouvelé est défini suivant les modalités fixées par l'article 1 7-c de la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i du 6.7.89. La durée du contrat renouvelé est déterminé dans les mêmes conditions que la duré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 bail initial. </w:t>
      </w:r>
    </w:p>
    <w:p>
      <w:pPr>
        <w:pStyle w:val="Normal"/>
        <w:autoSpaceDE w:val="false"/>
        <w:spacing w:lineRule="auto" w:line="240" w:before="0" w:after="0"/>
        <w:ind w:left="5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) ABANDON DU DOMICILE OU DECES DU LOCATAIR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 d'abandon du domicile par le locataire, le contrat se poursuit au profit du conjoint ou s'ils habitaient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ec le locataire depuis plus d'un an, au profit du concubin notoire, descendants, ascendants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 de décès du locataire, le contrat est transféré au conjoint survivant ou s'ils habitaient avec l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taire depuis plus d'un an, au concubin notoire, descendants ascendants, personnes à charge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éfaut de personnes remplissant les conditions prévues, le bail est résilié de plein droit par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'abandon de domicile du locataire ou son décès. </w:t>
      </w:r>
    </w:p>
    <w:p>
      <w:pPr>
        <w:pStyle w:val="Normal"/>
        <w:autoSpaceDE w:val="false"/>
        <w:spacing w:lineRule="auto" w:line="240" w:before="0" w:after="0"/>
        <w:ind w:left="5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) OBLIGATIONS DU BAILLEUR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bailleur est obligé :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délivrer le logement en bon état d'usage et de réparation (sauf stipulation particulière </w:t>
      </w:r>
    </w:p>
    <w:p>
      <w:pPr>
        <w:pStyle w:val="Paragraphedeliste"/>
        <w:autoSpaceDE w:val="false"/>
        <w:spacing w:lineRule="auto" w:line="240" w:before="0" w:after="0"/>
        <w:ind w:left="915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cernant les travaux pouvant être pris en charge par le locataire)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de délivrer les éléments d'équipement en bon état de fonctionnement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d'assurer au locataire une jouissance paisible et la garantie des vices ou défauts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nature à y faire obstacle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de maintenir les locaux en état de servir à l'usage prévu par le contrat en effectuant les réparations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res que locatives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) de ne pas s'opposer aux aménagements réalisés par le locataire dès lors qu’ils n'entraînent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s une transformation du local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de remettre gratuitement une quittance au locataire qui en fait la demande. </w:t>
      </w:r>
    </w:p>
    <w:p>
      <w:pPr>
        <w:pStyle w:val="Normal"/>
        <w:autoSpaceDE w:val="false"/>
        <w:spacing w:lineRule="auto" w:line="240" w:before="0" w:after="0"/>
        <w:ind w:left="5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) OBLIGATIONS DU LOCATAIR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locataire est obligé :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) de payer le Ioyer et les charges récupérables aux termes convenus ; le paiement mensuel est d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oit si le locataire en fait la demande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d'user paisiblement des locaux loués en respectant leur destination.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) de répondre des dégradations ou des pertes survenues pendant le cours du bail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) de prendre à sa charge l’entretien courant du logement et des équipements, les menues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éparations et l'ensemble des réparations incombant au locataire telles que le ramonage des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minées et conduits de fumée, l’entretien des chaudières et chauffe-eau, l'entretien des canalisations, etc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) de ne faire aucun changement de distribution ou transformation sans l'accord préalable et écrit du bailleur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us peine de remise en état des locaux aux frais du locataire ou de résiliation anticipée du bail suivant la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avité de l’infraction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) de ne pouvoir, ni sous-louer ni céder ni prêter les locaux, même temporairement, en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talité ou en partie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) d'informer immédiatement le bailleur ou son représentant, de tout changement d'état-civil concernant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occupants, de tous désordres, dégradations, sinistres survenant dans les lieux loués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) de laisser exécuter sans indemnité tous les travaux nécessaires à la remise en état ou à l'amélioration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 lieux loués et des parties communes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) en cas de vente ou de nouvelle location, de laisser visiter le logement deux heures par jour pendant les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urs ouvrables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) de respecter le règlement de l’immeuble, de la copropriété ou du lotissement, notamment en ce qui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cerne la circulation dans les parties communes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) de s’assurer convenablement contre les risques locatifs, l’incendie, les explosions, les dégâts des eaux;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étant clairement entendu que faute de ce faire à la remise des clés ou de justifier chaque année de la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ursuite du contrat d’assurance, le locataire s’expose à l’application de la clause résolutoire du bail,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ssé le délai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d’UN MOIS </w:t>
      </w:r>
      <w:r>
        <w:rPr>
          <w:rFonts w:cs="Arial" w:ascii="Arial" w:hAnsi="Arial"/>
          <w:color w:val="000000"/>
          <w:sz w:val="20"/>
          <w:szCs w:val="20"/>
        </w:rPr>
        <w:t xml:space="preserve">suivant un commandement demeuré infructueux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) de renoncer à tout recours contre le bailleur en cas de vol commis dans les lieux loués, interruption du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vice de l’eau, du gaz, de l’électricité, trouble du voisinage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) de satisfaire à toutes les charges de ville ou de police dont les locataires sont habituellement tenus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) MONTANT DU LOYER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montant initial du loyer est indiqué au chapitre CONDITIONS PARTICULIERES du présent contrat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montant du loyer est révisé chaque année à la date anniversaire du présent contrat sans que la bailleur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t à effectuer quelque notification ou formalité particulière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révision du loyer s’opère automatiquement en fonction des variations de l'indice de référence des loyers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blié par l'INSEE. La modification de la loi du 6/07/89 par la loi du 21/07/94, fait état d’un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gmentation annuelle limitée à la variation de la moyenne, sur quatre trimestres, de l'indice de référenc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 loyers publié par l'INSEE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montant du loyer peut être contractuellement minoré pour tenir compte des travaux que le locatair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’est engagé à effectuer. La définition des travaux et des modalités de leur prise en compte doivent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airement figurer au bail ou dans un avenant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montant du loyer peut également être contractuellement majoré suivant les mêmes modalités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ur tenir compte des travaux d’amélioration que le bailleur s’est engagé à effectuer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) CHARGES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locataire est tenu de rembourser au bailleur les charges dites "récupérables " dont la liste est fixée par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écret en conseil d’état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charges sont appelées en même temps que le loyer suivant une provision réajustée chaque anné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t une régularisation annuelle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 mois avant la régularisation annuelle, le bailleur est tenu d’adresser an locataire, un décompte par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ure de charges. Il est également tenu de mettre les pièces justificatives des charges à sa disposition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) DEPOT DE GARANTI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montant du dépôt de garantie est indiqué aux CONDITIONS PARTICULIERES du présent contrat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ne peut excéder un mois du loyer principal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n'est ni révisable ni productif d'intérêt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est destiné à être remboursé au locataire sortant dans l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DEUX MOIS </w:t>
      </w:r>
      <w:r>
        <w:rPr>
          <w:rFonts w:cs="Arial" w:ascii="Arial" w:hAnsi="Arial"/>
          <w:color w:val="000000"/>
          <w:sz w:val="20"/>
          <w:szCs w:val="20"/>
        </w:rPr>
        <w:t xml:space="preserve">de son départ effectif, déduction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ite des sommes restant dues au bailleur ou dont celui-ci 'pourrait être tenu au lieu et place du locataire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éfaut de restitution dans le délai prévu, le solde du dépôt de garantie restant du au locataire est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if d'intérêts courant au taux légal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) CAUTIONNEMENT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bailleur peut souhaiter qu'un tiers se porte caution en garantissant l'exécution des obligations du contrat de location en cas de défaillance éventuelle du locataire. A compter du 1/09/94 plusieurs formalités sont obligatoires sous peine d'entraîner la nullité du cautionnement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tiers qui se porte caution doit indiquer de sa main sur l'acte de caution :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le montant du loyer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les conditions de sa révision, le cas échéant,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reconnaître la nature et l’importance de l’engagement,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diquer la durée de l'engagement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éfaut d'indication de durée, ou si celle-ci est stipulée indéterminée la caution peut résilier unilatéralement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n engagement. Cette résiliation après avoir été notifiée au bailleur prend effet au terme du contrat d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tion, soit à la fin du contrat initial, ou renouvelé, ou tacitement reconduit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) CLAUSE RESOLUTOIR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est expressément convenu qu' à défaut de paiement au terme convenu de tout ou partie du loyer, des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rges du dépôt de garantie, e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DEUX MOIS </w:t>
      </w:r>
      <w:r>
        <w:rPr>
          <w:rFonts w:cs="Arial" w:ascii="Arial" w:hAnsi="Arial"/>
          <w:color w:val="000000"/>
          <w:sz w:val="20"/>
          <w:szCs w:val="20"/>
        </w:rPr>
        <w:t>après un commandement de payer demeuré infructueux,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présente location sera résiliée de plein droit si bon semble au bailleur, sans aucune formalité judiciaire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 commandement visant le défaut d'assurance des risques locatifs aura les mêmes effets passé l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élai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d'UN MOIS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'occupant déchu de ses droits locatifs qui se refusera à restituer les lieux, pourra être expulsé sur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mple ordonnance du juge des référés, exécutoire par provision nonobstant appel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) CLAUSE PÉNAL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 de non paiement du loyer ou de ses accessoires et dès le premier acte d'huissier, le locatair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vra payer en sus des frais de recouvrement et sans préjudice de l'application de l'article 700 du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uveau Code de Procédure Civile, une indemnité égale à dix pour cent de la totalité des sommes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es au bailleur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 d'occupation des lieux après la cessation du bail, il sera dû par l'occupant jusqu'à son expulsion,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e indemnité égale au double du loyer et des charges contractuels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 de résiliation du bail aux torts du locataire, le dépôt de garantie restera acquis au bailleur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à titre d'indemnité conventionnelle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) ETAT DES LIEUX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éfaut d'état d'entrée ou de sortie des lieux établi volontairement et contradictoirement, la parti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plus diligente est en droit d'en faire dresser un par huissier, à frais partagés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éfaut d'état des lieux, la présomption de l'article 1731 du Code Civil ne peut être invoquée par cell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 parties qui a fait obstacle à son établissement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ndant le premier mois de la période de chauffe, le locataire peut demander que l'état des lieux soit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été par l'état des éléments de chauffage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) ELECTION DE DOMICILE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ur l'exécution des obligations visées au présent contrat, le bailleur fait élection de domicile en sa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meure et le locataire dans les lieux loués.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) FRAIS &amp; HONORAIRES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us les frais et honoraires de négociation, de rédaction, d'enregistrement, d’état des lieux sont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pportés par moitié entre les parties et payables directement par chacune d'elles au mandataire ou </w:t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tataire de service.</w:t>
      </w:r>
    </w:p>
    <w:p>
      <w:pPr>
        <w:pStyle w:val="Normal"/>
        <w:autoSpaceDE w:val="false"/>
        <w:spacing w:lineRule="auto" w:line="240" w:before="0" w:after="0"/>
        <w:ind w:left="5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56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31" w:leader="none"/>
      </w:tabs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  <w:t xml:space="preserve">Modèle de </w:t>
    </w:r>
    <w:hyperlink r:id="rId1">
      <w:r>
        <w:rPr>
          <w:rStyle w:val="InternetLink"/>
          <w:rFonts w:cs="Cambria" w:ascii="Cambria" w:hAnsi="Cambria"/>
          <w:color w:val="A6A6A6"/>
        </w:rPr>
        <w:t>Contrat de location</w:t>
      </w:r>
    </w:hyperlink>
    <w:r>
      <w:rPr>
        <w:rFonts w:cs="Cambria" w:ascii="Cambria" w:hAnsi="Cambria"/>
        <w:color w:val="A6A6A6"/>
      </w:rPr>
      <w:t xml:space="preserve"> téléchargé sur www.alliance-habitat.com</w:t>
      <w:tab/>
      <w:t xml:space="preserve">Page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5</w:t>
    </w:r>
    <w:r>
      <w:rPr>
        <w:color w:val="A6A6A6"/>
      </w:rPr>
      <w:fldChar w:fldCharType="end"/>
    </w:r>
    <w:r>
      <w:rPr>
        <w:color w:val="A6A6A6"/>
      </w:rPr>
      <w:t>/5</w:t>
    </w:r>
  </w:p>
  <w:p>
    <w:pPr>
      <w:pStyle w:val="Foot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13" w:hanging="360"/>
      </w:pPr>
      <w:rPr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iance-habitat.com/modele_contrat_location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6:00Z</dcterms:created>
  <dc:creator/>
  <dc:description/>
  <cp:keywords>contrat de location bail modèle</cp:keywords>
  <dc:language>en-US</dc:language>
  <cp:lastModifiedBy>egoprod</cp:lastModifiedBy>
  <cp:lastPrinted>2013-03-16T18:52:00Z</cp:lastPrinted>
  <dcterms:modified xsi:type="dcterms:W3CDTF">2013-03-16T17:53:00Z</dcterms:modified>
  <cp:revision>7</cp:revision>
  <dc:subject>contrat de location</dc:subject>
  <dc:title>Contrat de location</dc:title>
</cp:coreProperties>
</file>